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G*ArcLib V1.1 Package Update Release June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(R)    FAST!    Extract Utility    Version 2.04g  02-0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r. 1989-1993 PKWARE Inc. All Rights Reserved.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Reg. U.S. Pat. and Tm.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 version 3.00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ZIP: E:/VBPROJ/PROD/MHG0001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 Method   Size  Ratio   Date    Time    CRC-32  Att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------   ----- -----   ----    ----   -------- ----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378  DeflatX  29086   1%  02-01-93  02:04  00832770 --w-  PKUN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0896  DeflatX 659876   1%  06-13-93  08:45  0c09172f --w-  AL_PK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44  DeflatX    446  41%  06-13-93  07:53  41806e63 --w-  BBS_DES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78  DeflatX    806  49%  05-27-93  21:31  b2591694 --w-  READ1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07  DeflatX    927  65%  05-31-93  23:01  c86ce728 --w-  INSTALL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50  DeflatX    915  51%  06-01-93  20:56  ea454207 --w-  FEATUR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------  --- 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7053          692056   1%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